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0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85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"/>
        <w:tabs>
          <w:tab w:val="clear" w:pos="85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ботника в целях минимизации возможного распространения новой  коронавирусной инфекции (</w:t>
      </w: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val="ru-RU" w:eastAsia="ru-RU"/>
        </w:rPr>
        <w:t>COVID-1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Что такое коронавирус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ронавирусы −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Семейство коронавирусов объединяет  множество вирусов респираторного типа. Они поражают верхние и нижние отделы дыхательной системы. В тяжелых случаях вызывают осложнения до пневмонии. Таким образом, COVID-19 — это разновидность ОРВИ. Симптомы COVID-19 схожи с другими респираторными болезнями: сухость и боль в горле, першение, кашель; чихание, насморк; повышение температуры тела; затрудненное дыхание, скованность в области грудной клетки; повышенная утомляемость, слабость, ломота в теле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йчас нет лекарств и вакцины от коронавируса. Не верьте рекламе и не тратьте деньги.</w:t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Как вести себя в связи с распространением коронавирус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ие меры предосторожности помогут не заболеть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трогайте лицо грязными руками, чтобы вирусы с кожи не попали в организм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блюдайте респираторную гигиену, при чихании или кашле прикрывайте нос и рот одноразовой салфеткой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ите дистанцию в людных местах. ВОЗ рекомендует соблюдать дистанцию минимум 1 метр, особенно от людей с признаками заболева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тривайте рабочее пространство. Спертый воздух – благоприятная среда для вирусов и других микроб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давайте подсыхать слизистым носа. Регулярно промывайте нос и увлажняйте воздух в помещен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гулярно проводите влажную уборку рабочего места, в том числе с использованием дезинфицирующих средст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блюдайте режим труда и отдыха, допустимы умеренные физические нагрузки, гуляйте на воздухе, высыпайтесь и пейте витамины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 Как вести себя в командировке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делать, если вас направляют в командировку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сопротивляться осмотру медиков в аэропорту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сить медреспиратор в общественных местах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симптомах заболевания обратиться к врачу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Если отправили в командировку: в общественных местах носите одноразовую маску или медреспиратор, имейте при себе антисептик для обработки рук; контролируйте свое здоровье: измеряйте температуру, при симптомах вирусной инфекции обращайтесь к врачу; соблюдайте санитарные требования в транспортных узлах: подчиняйтесь осмотрам, заполняйте эпидемкарты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у вас возникли вопросы в связи с эпидситуацией в мире, то вы можете задать их по номеру горячей линии Роструда 8 800 707 88 41 Звонок бесплатный по всей России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Что грозит работнику, если при появлении симптомов заболевания он продолжает работать и заражает других людей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у работника появились симптомы заболевания, ему следует взять больничный, иначе его могут обвинить в нарушении санитарно-эпидемиологических правил. Коронавирус внесен в перечень заболеваний, которые опасны для окружающих (постановление Правительства от 31.01.2020)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оэтому если от работника заразятся другие люди, то ему грози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ст. 236 УК)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траф до 80 тыс. руб. или в размере заработной платы за шесть месяце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шение права занимать определенные должности или вести деятельност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оком до трех лет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язательные работы на срок до 360 час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равительные работы на срок до 1 год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граничение свободы до 1 год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ли действия повлекли смерть человека, то работнику грозят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язательные работы сроком до 480 час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равительные работы на срок от шести месяцев до двух лет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шение свободы на срок от шести месяцев до двух лет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080" w:leader="none"/>
        </w:tabs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 Перед началом работы следует: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- не дотрагивайтесь до лица немытыми руками; 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омыть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>руки или обработать антисептиком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- измерить температуру тела и записать результат в Журнал учета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en-US" w:eastAsia="ru-RU"/>
        </w:rPr>
        <w:t>t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 тела у руководителя структурного подразделения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>- протереть компьютерную технику влажной салфеткой, после спользования выбросить;</w:t>
      </w:r>
    </w:p>
    <w:p>
      <w:pPr>
        <w:pStyle w:val="Normal"/>
        <w:shd w:fill="FFFFFF" w:val="clear"/>
        <w:spacing w:before="0" w:after="150"/>
        <w:ind w:left="851"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о время работы следует: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>- соблюдать график проветривания каждые 2 часа помещения;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>- пользоваться одноразовыми салфетками при чихании (или чихайте в сгиб локтя), сразу после использования выбрасывайте их;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>- соблюдать личную дистанцию минимум в 1 метр, особенно, если в помещении с вами кто-то чихает или кашляет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- днем измерить температуру тела и записать результат в Журнал учета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en-US" w:eastAsia="ru-RU"/>
        </w:rPr>
        <w:t>t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 тела у руководителя структурного подразделе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Меры личной гигиены, частое мытье рук с мылом или протирку их кожными антисептикам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Заботьтесь об увлажении слизистых: понемногу, но часто пейте воду, промывайте нос, пользуйтесь увлажнителями воздуха; 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  <w:t xml:space="preserve">Заботьтесь об иммунитете: соблюдайте режим труда и отдыха, полноценно питайтесь, дышите свежим воздухом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спользование масок для защиты органов дыхани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</w:r>
    </w:p>
    <w:p>
      <w:pPr>
        <w:pStyle w:val="Normal"/>
        <w:shd w:fill="FFFFFF" w:val="clear"/>
        <w:spacing w:before="0" w:after="15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организации питьевого режима используется только вода в индивидуальных емкостях или одноразовая по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то делать в случае заболевания гриппом, коронавирусной инфекцией?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ковы осложнения?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</w:t>
        <w:tab/>
        <w:t>Быстро начатое лечение способствует облегчению степени тяжести болезни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Что делать если в семье кто-то заболел гриппом/ </w:t>
        <w:br/>
        <w:t> коронавирусной инфекцией?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зовите врача.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ть за больным должен только один член семь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851" w:hanging="284"/>
        <w:jc w:val="center"/>
        <w:rPr>
          <w:b/>
          <w:b/>
          <w:szCs w:val="28"/>
        </w:rPr>
      </w:pPr>
      <w:r>
        <w:rPr>
          <w:b/>
          <w:szCs w:val="28"/>
        </w:rPr>
        <w:t>4.4. Очаговая дезинфекция при выявлении больного: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Очаговую дезинфекцию проводят в инфекционном очаге при выявлении больного (текущая дезинфекция - проводится способом протирания дезинфицирующими средствами, разрешенными к использованию в присутствии людей (на основе катионных поверхностно-активных веществ) и после выбытия больного из очага (заключительная дезинфекция). 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Заключительная дезинфекция проводится после удаления больного и освобождения салона от людей. Для обработки используют наиболее надежные дезинфицирующие средства на основе хлорактивных и кислородактивных соединений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shd w:fill="FFFFFF" w:val="clear"/>
        <w:spacing w:before="0" w:after="15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еззараживанию подлежат все поверхности помещения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ромыть поверхность водой и высушить с помощью бумажных полотенец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Для дезинфекции могут быть использованы средства из различных химических групп: хлорактивные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Заключительная дезинфекция проводится силами специализированных организаций. При заключительной дезинфекции салона транспортного средства и всех загрязненных зон необходимо использовать: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разовые защитные костюмы;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разовые перчатки;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ую маску, защитные очки или щиток для лица;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вь с закрытым носком или бахилы при повышенном риске разбрызгивания или при сильно загрязненных биологическими жидкостями поверхностях;</w:t>
      </w:r>
    </w:p>
    <w:p>
      <w:pPr>
        <w:pStyle w:val="Normal"/>
        <w:ind w:left="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гонепроницаемые мешки для отходов. </w:t>
      </w:r>
    </w:p>
    <w:p>
      <w:pPr>
        <w:pStyle w:val="Normal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Гигиеническую обработку рук с применением спиртсодержащих кожных антисептиков следует проводить после каждого контакта с кожными покровами больного (потенциально больного), его слизистыми оболочками, выделениями, повязками и другими предметами ухода, после контакта с оборудованием, мебелью и другими объектами, находящимися в непосредственной близости от больного. Когда уборка и дезинфекция завершены и перчатки сняты, вымыть руки водой с мылом или протереть спиртовой салфеткой. Избегать прикасаться к лицу руками в перчатках или немытыми рукам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После завершения уборки и дезинфекции защитную одежду, обувь, средства индивидуальной защиты, уборочный инвентарь следует сложить в промаркированные баки или мешки для проведения их дезинфекци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Дезинфицирующие средства хранят в упаковках изготовителя, плотно закрытыми в специально отведенном сухом, прохладном и затемненном месте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храны труда по окончании работ</w:t>
      </w:r>
    </w:p>
    <w:p>
      <w:pPr>
        <w:pStyle w:val="Normal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 окончании рабочей смены проводится проветривание, влажная уборка салона и профилактическая дезинфекция путем протирания дезинфицирующими салфетками (или растворами дезинфицирующих средств) ручек дверей, столов и т.п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. Обо всех замеченных в процессе работы неполадках и других нарушениях требований охраны труда необходимо сообщить своему непосредственному руководителю и принять меры к их устранению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3. По окончании работы следует тщательно вымыть руки теплой водой с мылом.</w:t>
      </w:r>
    </w:p>
    <w:p>
      <w:pPr>
        <w:pStyle w:val="Normal"/>
        <w:shd w:fill="FFFFFF" w:val="clear"/>
        <w:spacing w:before="0" w:after="150"/>
        <w:ind w:left="8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4. Покинуть территорию предприятия по специально отведённым для этого путям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  <w:tab/>
        <w:tab/>
        <w:t xml:space="preserve">   </w:t>
        <w:tab/>
        <w:t>Москвина Н.С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40" w:before="24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2">
    <w:name w:val="Основной текст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</w:tabs>
      <w:spacing w:lineRule="atLeast" w:line="240"/>
      <w:ind w:left="850" w:hanging="85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240" w:before="240" w:after="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" w:leader="none"/>
      </w:tabs>
      <w:spacing w:lineRule="atLeast" w:line="240" w:before="240" w:after="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8:00Z</dcterms:created>
  <dc:creator>Москвины</dc:creator>
  <dc:description/>
  <cp:keywords/>
  <dc:language>en-US</dc:language>
  <cp:lastModifiedBy>09092013</cp:lastModifiedBy>
  <cp:lastPrinted>2020-03-27T14:37:00Z</cp:lastPrinted>
  <dcterms:modified xsi:type="dcterms:W3CDTF">2020-03-30T10:58:00Z</dcterms:modified>
  <cp:revision>10</cp:revision>
  <dc:subject/>
  <dc:title/>
</cp:coreProperties>
</file>